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3-06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Ф.Д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июн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Заместителя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Рыбакова С.А., Бабенко А.Г., Ильичёва П.А., Суздальцева Р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Ф.Д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1</w:t>
      </w:r>
      <w:r>
        <w:rPr>
          <w:sz w:val="24"/>
        </w:rPr>
        <w:t>.</w:t>
      </w:r>
      <w:r>
        <w:rPr>
          <w:sz w:val="24"/>
          <w:lang w:val="ru-RU"/>
        </w:rPr>
        <w:t>05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В.Г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Ф.Д.В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1.05.2018 г. в АПМО поступила жалоба В.Г.И. в отношении адвоката Ф.Д.В. в которой сообщается, что в 17.04.2017 г. заявитель заключила с адвокатом соглашение на представление интересов в суде по гражданскому делу и выплатила ему 100 000 рублей и 50 000 рублей в присутствии свидетелей. Адвокат категорически отказался представлять документы, подтверждающие выплату вознаграждения. Адвокат гарантировал положительный результат, а когда суд взыскал с заявителя денежные средства, сказал, что это промежуточный результат, у него есть связи в Московском областном суде, и получив дополнительно 50 000 рублей 10.07 и 31.07.2017 г. заключил с заявителем дополнительные соглашения. М. областной суд оставил решение З. суда в силе. После этого адвокат перестал общаться с заявителем. В.Г.И. обратилась в коллегию адвокатов, где сообщили, что соглашения между ней и адвокатом в делах отсутствуют, денежные средства на счёт не поступали. Далее от адвоката стали поступать угрозы о том, что он сформирует уголовное дело в отношении сына заявителя, депортирует, создаст невыносимые условия для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0.07.2017 г. на составление апелляционной жалобы и представление интересов заявителя в М. областном суде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1.10.2017 г. на представление интересов в М. областном суде «по административному делу по обжалованию решения З. суда»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7.04.2017 г. на представление интересов в З. суде;</w:t>
      </w:r>
    </w:p>
    <w:p>
      <w:pPr>
        <w:pStyle w:val="Normal"/>
        <w:jc w:val="both"/>
        <w:rPr/>
      </w:pPr>
      <w:r>
        <w:rPr/>
        <w:t>- определения З. суда от 16.08.2017 г. (адвокат Ф.Д.В. в судебное заседание не явился, рассматривался вопрос об исправлении ошибки в решении суда);</w:t>
      </w:r>
    </w:p>
    <w:p>
      <w:pPr>
        <w:pStyle w:val="Normal"/>
        <w:jc w:val="both"/>
        <w:rPr/>
      </w:pPr>
      <w:r>
        <w:rPr/>
        <w:t>- смс-переписки адвоката с абонентом «В.И.» (адвокат пишет: «не советую наживать во мне недруга. Сам знаешь о более тяжких составах», «Взятка с В.В. вам покажется «детским садом», «Что хотите предоставляйте, но завтра уже направляю заявление о привлечении к уголовной ответственности…», «Лучше бы двери спокойно продавали. Даю завтра один шанс принести извинения….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извещена надлежащим образом о времени и месте рассмотрения дисциплинарного производства, в заседании Комиссии не явилась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ом представлены письменные объяснения, в которых он, не отрицая факта осуществления представительства в суде первой инстанции и получения вознаграждения в размере 100 000 рублей, сообщает, что само соглашение и квитанция были переданы Г.О.В., который экземпляр соглашения длительное время не возвращал, а впоследствии был задержан по обвинению в совершении тяжкого преступления. Решение суда первой инстанции было вынесено 15.06.2017 г. Впоследствии в августе 2017 г. состоялось судебное заседание по исправлению опечатки в принятом решении. Заявитель сообщила об этом адвокату и тот пояснил, что исправление опечатки не повлияет на само решение, а для дальнейшей работы необходимо заключение нового соглашения. 31.10.2017 г. стороны заключили соглашение на представление интересов заявителя по апелляционной жалобе в Мо. областном суде. Никаких нетактичных заявлений в адрес В.Г.И. адвокат не допускал, судебные заседания не пропускал, положительного результата не гарантировал. Также адвокат сообщает, что не получал от заявителя дополнительно 50 000 рублей в апреле 2017 г., поскольку познакомился с ней только в октябре того же года и считает, что данные денежные средства были присвоены Г.О.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7.04.2017 г. на представление интересов заявителя в З. суде МО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10.07.2017 г. на составление и направление апелляционной жалобы;</w:t>
      </w:r>
    </w:p>
    <w:p>
      <w:pPr>
        <w:pStyle w:val="Normal"/>
        <w:jc w:val="both"/>
        <w:rPr/>
      </w:pPr>
      <w:r>
        <w:rPr/>
        <w:t>- соглашения об оказании юридической помощи от 31.10.2017 г. на представление интересов в апелляционной инстанции М. областного суда;</w:t>
      </w:r>
    </w:p>
    <w:p>
      <w:pPr>
        <w:pStyle w:val="Normal"/>
        <w:jc w:val="both"/>
        <w:rPr/>
      </w:pPr>
      <w:r>
        <w:rPr/>
        <w:t>- доверенности, выданной заявителем адвокату на представление интересов в суде;</w:t>
      </w:r>
    </w:p>
    <w:p>
      <w:pPr>
        <w:pStyle w:val="Normal"/>
        <w:jc w:val="both"/>
        <w:rPr/>
      </w:pPr>
      <w:r>
        <w:rPr/>
        <w:t>- решения З. городского суда МО от 15.06.2017 г. по иску о взыскании недоимки по уплате таможенных платежей;</w:t>
      </w:r>
    </w:p>
    <w:p>
      <w:pPr>
        <w:pStyle w:val="Normal"/>
        <w:jc w:val="both"/>
        <w:rPr/>
      </w:pPr>
      <w:r>
        <w:rPr/>
        <w:t>- апелляционного определения Судебной коллегии по гражданским делам М. областного суда от 01.11.2017 г.;</w:t>
      </w:r>
    </w:p>
    <w:p>
      <w:pPr>
        <w:pStyle w:val="Normal"/>
        <w:jc w:val="both"/>
        <w:rPr/>
      </w:pPr>
      <w:r>
        <w:rPr/>
        <w:t>- апелляционной жалобы адвоката;</w:t>
      </w:r>
    </w:p>
    <w:p>
      <w:pPr>
        <w:pStyle w:val="Normal"/>
        <w:jc w:val="both"/>
        <w:rPr/>
      </w:pPr>
      <w:r>
        <w:rPr/>
        <w:t>- административного искового заявления и других материалов производства по исполнению поручения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поддержал доводы, изложенные в письменных объяснениях, на вопросы членов Комиссии пояснил, что действительно допустил некорректные высказывания в смс-сообщениях, адресованных сыновьям заявительницы, поскольку те стали угрожать его семь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на основании соглашения представлял интересы заявителя по административному спору в судах первой и апелляционной инстанци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ем не представлено доказательств передачи адвокату денежных средств, не предусмотренных соглашениями об оказании юридической помощи. Также в распоряжении Комиссии отсутствуют доказательства того, что адвокат гарантировал заявителю достижение положительного результата исполнения поручения.</w:t>
      </w:r>
    </w:p>
    <w:p>
      <w:pPr>
        <w:pStyle w:val="Normal"/>
        <w:ind w:firstLine="720"/>
        <w:jc w:val="both"/>
        <w:rPr/>
      </w:pPr>
      <w:r>
        <w:rPr/>
        <w:t xml:space="preserve">Комиссия сообщает заявителю, что будучи </w:t>
      </w:r>
      <w:r>
        <w:rPr>
          <w:szCs w:val="24"/>
        </w:rPr>
        <w:t>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 Бюллетень ЕСПЧ 2014. № 10)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ных ошибок в действиях адвоката не установлено. Напротив, представленные Комиссии материалы адвокатского производства подтверждают надлежащее исполнение адвокатом своих обязанностей перед заявителе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вокат не отрицает, что допустил некорректное общение в смс-сообщениях. Однако, Комиссия считает необходимым учитывать, что согласно представленным скриншотам, заявитель не являлась их адресатом. Переписка велась с неким лицом, означенным как «В.И.». Данное лицо с самостоятельной жалобой в отношении действий адвоката в АПМО не обращалось. Доказательств того, что заявитель также действует в интересах этого лица, Комиссии не представле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  <w:lang w:val="ru-RU"/>
        </w:rPr>
        <w:t xml:space="preserve">- </w:t>
      </w:r>
      <w:r>
        <w:rPr>
          <w:sz w:val="24"/>
          <w:szCs w:val="24"/>
        </w:rPr>
        <w:t>о необходимости прекращения дисциплинарного производства вследствие отсутствия в действии (бездействии) адвокат</w:t>
      </w:r>
      <w:r>
        <w:rPr>
          <w:sz w:val="24"/>
          <w:szCs w:val="24"/>
          <w:lang w:val="ru-RU"/>
        </w:rPr>
        <w:t>а Ф.Д.В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В.Г.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>Заместитель председател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5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8T10:54:00Z</dcterms:modified>
  <cp:revision>12</cp:revision>
  <dc:subject/>
  <dc:title>ЗАКЛЮЧЕНИЕ  КВАЛИФИКАЦИОННОЙ КОМИССИИ</dc:title>
</cp:coreProperties>
</file>